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5.12.2014 r.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postępowaniu o zamówienie publiczne na wykonanie termodernizacji z wymianą oświetlen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204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tach dotyczących postępowania przetargowego znajdują się materiały i urządzenia wyspecyfikowane wg określonych producentów. Prosimy potwierdzenie, że Zamawiający zgodnie z PZP dopuści do zastosowania przez Wykonawcę produkty analogiczne innych produce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Odpowiedź na to pytanie znajduje się na pierwszej stronie „Przedmiaru prac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edług dokumentu </w:t>
      </w:r>
      <w:r>
        <w:rPr>
          <w:rFonts w:cs="Times New Roman" w:ascii="Times New Roman" w:hAnsi="Times New Roman"/>
          <w:b/>
          <w:bCs/>
          <w:sz w:val="22"/>
          <w:szCs w:val="22"/>
        </w:rPr>
        <w:t>SST Termomodernizacja – specyfikacja techniczna szczegółowa</w:t>
      </w:r>
      <w:r>
        <w:rPr>
          <w:rFonts w:cs="Times New Roman" w:ascii="Times New Roman" w:hAnsi="Times New Roman"/>
          <w:bCs/>
          <w:sz w:val="22"/>
          <w:szCs w:val="22"/>
        </w:rPr>
        <w:t xml:space="preserve"> (str. 37. pkt 11.1 przedmiot specyfikacji) mowa jest o ociepleniu elewacji budynków 2.2 – 2.7 oraz łączników Akademii Rolniczej, natomiast w </w:t>
      </w:r>
      <w:r>
        <w:rPr>
          <w:rFonts w:cs="Times New Roman" w:ascii="Times New Roman" w:hAnsi="Times New Roman"/>
          <w:b/>
          <w:bCs/>
          <w:sz w:val="22"/>
          <w:szCs w:val="22"/>
        </w:rPr>
        <w:t>przedmiar _4</w:t>
      </w:r>
      <w:r>
        <w:rPr>
          <w:rFonts w:cs="Times New Roman" w:ascii="Times New Roman" w:hAnsi="Times New Roman"/>
          <w:bCs/>
          <w:sz w:val="22"/>
          <w:szCs w:val="22"/>
        </w:rPr>
        <w:t xml:space="preserve"> w dziale 1.2.2 na stronie 24. mowa jest tylko o ociepleniu ścian budynku 2.1. Brak pozycji przedmiarowych dotyczących ocieplenia budynków 2.2 – 2.7. Prosimy o wyjaśnienie rozbieżności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W budynkach 2.2 – 2.7 należy wykonać docieplenie stropodachów wentylowanych. Natomiast w budynku 2.1 należy wykonać docieplenie elewacji i dachu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zę o umieszczenie na stronie internetowej Zamawiającego dokumentacji projektowej branży budowlanej (elewacja)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dp.:  Rzuty elewacji budynków zamieszczone zostały w pliku „Elewacje.dwg”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23:00Z</dcterms:created>
  <dc:creator>Emilia</dc:creator>
  <dc:description/>
  <cp:keywords/>
  <dc:language>en-US</dc:language>
  <cp:lastModifiedBy>ATR</cp:lastModifiedBy>
  <cp:lastPrinted>2014-09-26T12:19:00Z</cp:lastPrinted>
  <dcterms:modified xsi:type="dcterms:W3CDTF">2014-12-05T13:24:00Z</dcterms:modified>
  <cp:revision>3</cp:revision>
  <dc:subject/>
  <dc:title>Bydgoszcz</dc:title>
</cp:coreProperties>
</file>